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1032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6/10/2015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6/10/2015 tarih ve 54882412-301-05.03-1817-377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Mut İlçesi, Ortaköy Mahallesi, 193-194 ve 278 No.lu parsellere ilişkin hazırlanan 1/1000 ölçekli uygulama imar planı plan tadilat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rbe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4Exact">
    <w:name w:val="Gövde metni (4) Exact"/>
    <w:qFormat/>
    <w:rPr>
      <w:rFonts w:ascii="Corbel" w:hAnsi="Corbel" w:cs="Corbel"/>
      <w:sz w:val="36"/>
      <w:szCs w:val="36"/>
      <w:shd w:fill="FFFFFF" w:val="clear"/>
    </w:rPr>
  </w:style>
  <w:style w:type="character" w:styleId="Gvdemetni2Exact">
    <w:name w:val="Gövde metni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ResimyazsExact">
    <w:name w:val="Resim yazısı Exact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4">
    <w:name w:val="Gövde metni (4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rbel" w:hAnsi="Corbel" w:eastAsia="Times New Roman" w:cs="Corbel"/>
      <w:sz w:val="36"/>
      <w:szCs w:val="36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0-16T13:37:00Z</dcterms:modified>
  <cp:revision>46</cp:revision>
  <dc:subject/>
  <dc:title/>
</cp:coreProperties>
</file>